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мерных тем Выпускных квалификационных работ (дипломных проектов) для студентов-выпускников 2009 года, обучающихся по специальности «Менеджмент организации», (специализации: «Менеджмент международного туризм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 международного туризма и деловой перево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ь ЮНЕСКО в развитии образовательного туризма в России в условиях глобализ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Геополитические процессы в современном мире и развитие мирового рынка туристских услу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кетинговая оценка инвестиционной привлекательности регио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спективы развития культурного туризма в России под эгидой ЮНЕСК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туристических  маршрутов  в Гондурасе для граждан Российской Федер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программ обслуживания туристов с учётом культурно-исторического потенциал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ь   коммерческой  службы  в повышении  конкурентоспособности гостиничного предприятия на примере 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технологий в формировании корпоративной культуры туристского предприят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методов мотивации персонала турфир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Обеспечение качества туристских услуг в сфере бизнес-тур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труда персонала туристской фирмы с использованием международного опыта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организационной культуры на примере предприятия тур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 организация авиаперевозок в туризм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рекламной деятельности в сфере тур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проведения рекламной кампании по продвижению туристского турпродукт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фика управления гостиничным предприятием категории 5*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фика управления гостиничным предприятием категории 4 *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гментация рынка гостиничных услуг на примере г. Москв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обслуживания корпоративных клиент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ение конфликтами в туристской организ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отка критериев системной оценки эффективности проведени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кампании предприятием туристской отрас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 открытия малого гостиничного предприятия в городе Москв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системы управления персоналом  турфирм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деятельности турфирмы по организации зарубежных образовательных тур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спективы развития малых гостиничных предприятий г. Москв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блемы внедрения современных информационных технологий управления в тур фирме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конкурентоспособности гостиничного продукта отеля категории 5*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стояние и перспективы развития экологического туризма в Росси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и направления совершенствования работы турфирмы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и анализ методов гостиничного цено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стандартов качества  услуг в мировых гостиничных цепя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рганизация и проведение </w:t>
      </w:r>
      <w:r>
        <w:rPr>
          <w:sz w:val="24"/>
          <w:szCs w:val="24"/>
          <w:lang w:val="en-US"/>
        </w:rPr>
        <w:t>caravan</w:t>
      </w:r>
      <w:r>
        <w:rPr>
          <w:sz w:val="24"/>
          <w:szCs w:val="24"/>
        </w:rPr>
        <w:t xml:space="preserve"> туров в Росси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вышение конкурентоспособности гостиничного продукта ( на примере гостиничной корпорации 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вижение нового вида услуг в рамках гостиничного комплекса Росси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пецифика организации и проведения спортивно- оздоровительных туров в РФ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стояние и перспективы развития экологического туризма в ТР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обслуживания клиентов в турагенстве с учетом типологии личности клиент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пецифика развития курортного дела в странах Европ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и анализ горнолыжных тур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системы безопасности в туристской индустр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ое состояние и перспективы развития культурного туризма в Краснодарском кра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организации и проведения культурно-познавательных туров для молодёж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организации  процесса управления персоналом предприятием туротрасл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программ обслуживания по культурно-познавательному туризм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бора и мотивации  персонала предприятия туристической отрас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управления персоналом туристской. организ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системы управления персоналом детским и молодёжным туризмом в РФ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выездного экстремального туризма в Московской обла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ояние и перспективы развития приключенческого туризма в РФ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ная деятельность туристских фирм по созданию эффективной модели управления в периоды пониженного спроса на турпродук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я по обоснованию строительства новой гостиниц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и тенденции развития экскурсионного туризма в Тур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ые программы мотивации персонала в индустрии гостеприимст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рспективы развития малого частного бизнеса в сфере ярмарочного и фестивального обслужива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кетинговые стратегии по привлечению клиентов в ресторанном бизнес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спективы  развития международного  детского приключенческого туризм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овершенствование качества гостиничного продукта на примере гостиницы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тегории 5*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системы подбора персонала в современных российских предприятиях туристской отрас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атегия развития туризма в странах Средиземноморь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собенности продвижения гостиничного продукта отеля категории 4* 90. Особенности работы туроператорской кампании с гостиница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программ мотивации персонала  гостиничного предприят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гостиничного рынка при проектировании бизнес-отел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ое состояние и перспективы развития  туризма в Турции в условиях интеграции в общее Европейское  экономическое пространств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ение конфликтами на предприятиях туристской отрас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организации спортивных пешеходных туров в Росс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неджмент анимации в детском оздоровительном центре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спективные направления развития делового туризма  в Москв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организации морских круизов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рспективы развития горнолыжного туризма в Российской Федераци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внутрифирменного менеджмента в турфирме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ждународный опыт подготовки кадров для индустрии тур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современных методов и форм повышения квалификации персонала для продвижения и развития сотрудников предприятий индустрии туризм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лучшение деятельности турфирм за счет внедре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 технолог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блемы кадровой политики на примере  предприятия туристской сфе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новации в совершенствовании управления туристской фирмо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ь службы  маркетинга в повышении  эффективности гостиничного предприят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ы подготовки профессиональных менеджеров в турфирме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ерспективы развития индивидуального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 туризма в Росс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неджмент выставочной деятельности в туризме и гостеприимств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работы отдела бронирования туроператорской фирмы и ее совершенств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подготовки и адаптации персонала в системе авиаперевозо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вышения качества турпродук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неджмент выставочной деятельности в туризм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оль музеев в сохранении культурного наследия и развитии культурно-познавательного туризм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рганизация взаимодействия туристских кампаний с банковскими организация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атегическое управление международной деятельностью туристского предприят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программ обслуживания туристов на объектах Всемирного культурного и природного наследия ЮНЕСК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качества туристского продукта для индивидуальных тур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азработка стратегии развития туристского предприят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ия совершенствования деятельности турфирмы путем внедрения новых технолог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циональные праздники и фестивали как важный фактор развития культурного тур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  эффективности коммуникаций персонала на предприятиях туристской отрас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деятельности туристской организации в форме открытого акционерного общест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инвестиционная оценка строительства гостиничного комплекс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уальные проблемы формирования единой информационной сети туристских услу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ти достижения  конкурентных преимуществ на рынке туруслу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авнительный анализ и моделирование предприятий гостеприимства различных регионов России (или Москв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авнительный анализ и моделирование предприятий туристского бизнес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деятельности менеджера на предприятии в сфере гостеприимст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интернет-технологий для повышения эффективности работы предприятия гостеприимст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истический анализ деятельности предприятий гостеприимст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истический анализ деятельности туристских фир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ные технологии информационного обслуживания управленческой деятель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струментальные средства информационных технолог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ные технологии использования систем управления базами данных (СУБД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ные технологии интегрированных программных пакет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ные технологии распределенной обработки информ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ные информационные систем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ные технологии интеллектуальной поддержки управленческих реш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систем коммуникац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ь информационных технологий в обеспечении управленческой деятельности предприятия малого бизнес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дии и этапы создания информационных систем (WEB-сайтов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ынок информационных систем и тенденции его развит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поративные информационные систем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ь информационной системы в изменении организационной структуры предприят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ь организации в эффективном управлении информационными ресурса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ная техника в управленческой деятель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й системы документационного обеспечения управ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защиты информации для предприятий гостиничного и туристского бизнес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Совершенствование системы управления туристской организации (на примере турфирмы «           »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Повышение эффективности деятельности персонала туристского предприятия (на примере туристской фирмы             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Совершенствование системы менеджмента качества туристской организации (на примере туристской фирмы «             »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Формирование эффективной системы управления персоналом туристской организации (на примере туристской фирмы   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Совершенствование стратегического планирования хозяйственной деятельности предприятия общественного питания ( на примере       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Совершенствование управления инновационной деятельностью туристской организации (на примере турфирмы «         »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Повышение эффективности системы управления туристского предприятия (на примере туристской фирмы          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Совершенствование системы менеджмента качества туристской организации на основе международных стандартов(на примере туристской фирмы «             »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Формирование системы антикризисного управления туристской организации (на примере ...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системы управления инновационной деятельностью предприятий социально-культурного сервиса и туризма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Повышение эффективности системы антикризисного управления туристской организации (на примере ...)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в планировании инновационного развития туристских организац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функционирования системы управления персоналом (на примере 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персоналом (на примере 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влияния рекламы на формирование имиджа туристской фир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влияния менеджмента на качество туристских услуг и конкурентоспособность туристской фир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маркетинговой деятельности в сфере гостеприимства (на примере 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бизнес-планирования в туристской фирм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рисков в туристском бизнесе (на примере 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влияния уровня квалификации персонала на эффективность функционирования туристской фир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состояния и тенденции развития транспортных услуг в туризм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анимационных программ в молодежном туризме (на примере 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туристской фирмы (на примере 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я влияния потребностей клиентов на конкурентоспособность туристской фир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анимационной деятельности на маркетинговые процессы в туристской организ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и организации экстремального туризм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маркетинговой стратегии развития туристской организ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бытовой политики организации (на примере 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развития международных гостиничных цепей (на примере 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системы продвижения туристского продукта на локальный рын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нденции и перспективы развития культурного туризма на объектах историко-культурного наследия в Росс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состояния и тенденций развития туристского бизнеса в Росс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ой структуры управления предприятиями питания индустрии гостеприим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системы управления качеством туристской фир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управленческой структуры службы фирмы 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обслуживания в сфере ... (на примере...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ь маркетинговых стратегий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персоналом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стратегии конкурентных преимуществ 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стратегии концентрированного роста 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стратегии интегрированного роста 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стратегии диверсифицированного роста 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стратегии фокусирование 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диверсификации 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стратегического анализа (на примере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стратегического планирования в сфере 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квалификации персонала как фактор антикризисного развития туристского предприятия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ение конфликтами на туристском предприятии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инновационных методов управления как фактор антикризисного развития туристского предприятия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мероприятий по совершенствованию кадровой политики как фактор антикризисного развития туристского предприятия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закономерностей циклического развития туристского предприятия для минимизации кризисных явлений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т факторов антикризисного развития при осуществлении бизнес-планирования на туристском предприятии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управления персоналом как фактор антикризисного развития туристского предприятия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пособов управления персоналом как фактор антикризисного развития организации (на примере 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рганизацией на основе снижения фактора конфликтности в вертикальных коммуникация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ессы и стрессоустойчивость в деятельности менеджера на туристском предприятии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лечение инвестиций для преодоления кризисных явлений на туристском предприятии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предложений по антикризисному развитию туристской организации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ирование мероприятий по антикризисному развитию предприятий гостиничного типа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новационная политика в туризме в целях сохранения культурного наследия страны в условиях кризиса (на примере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мероприятий по трансформации системы управления персоналом на туристском предприятии в условиях кризиса (на примере организации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работы с персоналом в туристкой организации с использованием информационных технолог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в туристской организации с использованием информационных технолог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орпоративного взаимодействия между сотрудниками туристской организации с использованием информационных технологи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повышения квалификации сотрудников туристской организации с использованием информационных технолог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вижение туристского продукта с помощью интернет-технолог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маркетинговых исследований в сфере туризма с использованием интернет-технолог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бизнес-процессов туристской организации с использованием информационных технолог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взаиморасчетов в турбизнесе с использованием электронных платежных систем интернет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онной структуры туристской организации в результате внедрения корпоративных информационных систем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блемы развития электронной коммерции на российском туристском рынке и пути их реш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рекомендаций по обеспечению информационной безопасности туристской организ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ценка туристко рекреационного потенциала- _______________ района и определение его места в модели. Губернское кольцо Подмосковь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ценка возможностей и создание программ обслуживания обеспечивающих организацию горнолыжного туризма в Подмосковье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Разработка и обоснование программ 0обслуживания экстремального туризма, составной части туристского пространства  Подмосковь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пределение основных видов выездного туризма, обеспечивающих, на основе разработки программ,  эффективное использование туристического реакционного потенциала Подмосковь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Разработка методики оценки состояния развития туризма в ____________ районе и определение практических рекомендаций по совершенствованию управления предприятиями туристской индустри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ценка возможностей и разработка программ обслуживания обеспечивающих развитие детского оздоровительного туризма на базе лечебно-оздоровительных предприятий расположенных на территории Подмосковь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ценка возможностей и создание программ обслуживания обеспечивающих организацию делового  туризма в Подмосковье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ценка возможностей туристских фирм по организации и проведению рекламной кампании  горнолыжного туризма в Дмитровском районе Подмосковь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ценка возможностей и разработка мероприятий по организации и проведению самодеятельного туризма в различных районах Подмосковь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Анализ состояния туризма в Подмосковье и разработка путей повышения его устойчивости в условиях создавшейся кризисной ситуации в экономике страны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и оценка существующих стандартов профессионального туристского образования в туристско-рекреационных ОЭЗ на примере «……..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стандартов качества обучения при профессиональной подготовке специалистов индустрии туризма в ТРЗ на примере «…..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и обоснование инновационных подходов при формировании модели проф. подготовки специалистов в сфере тур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блемы внедрения современных ИТ при подготовке специалистов в сфере тур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видов профессиональной деятельности как основы многопрофильного обучения в туристском вуз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рынка занятости в туристско-рекреационных ОЭЗ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отка модели оценки качества профессионально туристского образова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модели и технологии мониторинга качества профессионального туристск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образовательной модели непрерывного туристск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зарубежного и отечественного опыта по профессиональной подготовке менеджеров в сфере тур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и методическое обоснование модели дистанционного туристского образования с учетом И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существующего опыта дистанционного образования как элемента системы непрерывного туристск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инновационной программы совершенствования деятельности туристского предприятия на примере «…….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Анализ и оценка существующих в ТРЗ образовательных программ подготовки и переподготовки специалистов </w:t>
      </w:r>
      <w:r>
        <w:rPr>
          <w:sz w:val="24"/>
          <w:szCs w:val="24"/>
          <w:lang w:val="en-US"/>
        </w:rPr>
        <w:t>SP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LLNE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ITNESS</w:t>
      </w:r>
      <w:r>
        <w:rPr>
          <w:sz w:val="24"/>
          <w:szCs w:val="24"/>
        </w:rPr>
        <w:t xml:space="preserve"> индустрии на примере «………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системы комплекса маркетинговых коммуникаций для продвижения на рынок внутреннего туризма на примере «……» региона РФ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движения туристских продукта РФ на туристский рынок «……….» стран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туристской дестинации «…..» на российском туристском рынк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Оценка туристко рекреационного потенциала _________ района и определение его места в модели. Губернское кольцо Подмосковья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Определение основных видов выездного туризма, обеспечивающих, на основе разработки программ,  эффективное использование туристического реакционного потенциала Подмосковья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работка методики оценки состояния развития туризма в ____________ районе и определение практических рекомендаций по совершенствованию управления предприятиями туристской индустрии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Оценка возможностей и разработка программ обслуживания обеспечивающих развитие детского оздоровительного туризма на базе лечебно-оздоровительных предприятий расположенных на территории Подмосковья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Оценка возможностей и создание программ обслуживания обеспечивающих организацию делового  туризма в Подмосковье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Оценка возможностей и разработка мероприятий по организации и проведению самодеятельного туризма в различных районах Подмосковья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Анализ состояния туризма в Подмосковье и разработка путей повышения его устойчивости в условиях создавшейся кризисной ситуации в экономике страны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Анализ и оценка существующих стандартов профессионального туристского образования в туристско-рекреационных ОЭЗ на примере «……..»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работка стандартов качества обучения при профессиональной подготовке специалистов индустрии туризма в ТРЗ на примере «…..»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работка и обоснование инновационных подходов при формировании модели проф. подготовки специалистов в сфере туризма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Проблемы внедрения современных ИТ при подготовке специалистов в сфере туризма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работка модели оценки качества профессионально туристского образова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работка модели и технологии мониторинга качества профессионального туристского образова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зработка образовательной модели непрерывного туристского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нализ зарубежного и отечественного опыта по профессиональной подготовке менеджеров в сфере туризм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работка и реализация мотивационного механизма в деятельности трудового коллектива предприятия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Проектирование структуры и технологии управления фирмой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Информационное обеспечение деятельности менеджера на предприятии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Оптимизация структуры управления акционерным обществом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Влияние развития туризма в регионе на экономику  средств размеще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работка и реализация стратегических планов развития гостиничного бизнеса на региональном уровне (Москва, Екатеринбург, Сочи – где существуют сформулированные и утверждённые на уровне региональных властей стратегии)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Стратегический менеджмент в гостиничном бизнесе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работка стратегий предприятий гостинично - ресторанного бизнеса в условиях кризиса и выхода из него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Стратегическое управление индустрией гостеприимства на региональном (муниципальном) уровн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8:00Z</dcterms:created>
  <dc:creator>Дизайн</dc:creator>
  <dc:description/>
  <cp:keywords/>
  <dc:language>en-US</dc:language>
  <cp:lastModifiedBy>MultyV</cp:lastModifiedBy>
  <cp:lastPrinted>2009-09-03T19:26:00Z</cp:lastPrinted>
  <dcterms:modified xsi:type="dcterms:W3CDTF">2009-11-13T10:55:00Z</dcterms:modified>
  <cp:revision>10</cp:revision>
  <dc:subject/>
  <dc:title>Примерный перечень  тем выпускных квалификационных работ (дипломных проектов) для студентов-выпускников 2009 года, обучающихся по специальности «Менеджмент организации», (специализации: «Менеджмент международного туризма», «Менеджмент международного тури</dc:title>
</cp:coreProperties>
</file>